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 w:eastAsia="en-US"/>
        </w:rPr>
        <w:t>ATIVIDADES DOMICILIARES – LING</w:t>
      </w: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A PORT</w:t>
      </w: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G</w:t>
      </w: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E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M. FARID SALOM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313131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>AL</w:t>
      </w: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t>NO(A)_____________________________________________________DATA:04/05 a 08/05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pt-BR"/>
        </w:rPr>
        <w:t>Leia os textos para responder às questõ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A boneca Guilhermina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Esta é a minha boneca, a Guilhermina. Ela é uma boneca muito bonita, que faz xixi e cocô. Ela é muito boazinha também. Faz tudo o que eu mando. Na hora de dormir, reclama um pouco. Mas depois que pega no sono, dorme a noite inteira! Às vezes ela acorda no meio da noite e diz que está com sede. Daí eu dou água para el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>Daí ela faz xixi e eu troco a fralda dela. Então eu ponho a Guilhermina dentro do armário, de castigo. Mas quando ela chora, eu não aguento. Eu vou até lá e pego a minha boneca no colo. A Guilhermina é a boneca mais bonita da rua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0D0D0D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t-BR"/>
        </w:rPr>
        <w:t>MUILAERT, A. A boneca Guilhermina. In: As reportagens de Penélope. São Paulo: Companhia das Letrinhas, 1997, p. 17. Coleção Castelo Rá-Tim-Bum – Vol. 8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Style w:val="StrongEmphasis"/>
          <w:rFonts w:cs="Arial" w:ascii="Arial" w:hAnsi="Arial"/>
          <w:color w:val="0D0D0D"/>
        </w:rPr>
        <w:t>01. O trecho: “A Guilhermina é a boneca mais bonita da rua”, expressa: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A) uma opinião da dona sobre a sua boneca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B) um comentário das amigas da dona da boneca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C) um desejo da dona de Guilhermina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D) um fato acontecido com a boneca e a sua dona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Style w:val="StrongEmphasis"/>
          <w:rFonts w:cs="Arial" w:ascii="Arial" w:hAnsi="Arial"/>
          <w:color w:val="0D0D0D"/>
        </w:rPr>
        <w:t>02. No trecho “Mas quando ela chora, eu não aguento” a expressão sublinhada significa, em relação à dona da boneca, sentimento de: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A) paciência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B) pena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C) raiva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D) solidão.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Heading2"/>
        <w:shd w:fill="FFFFFF" w:val="clear"/>
        <w:spacing w:before="300" w:after="15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Feias, sujas e imbatíveis (fragmento)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As baratas estão na Terra há mais de 200 milhões de anos, sobrevivem tanto no deserto como nos polos e podem ficar até 30 dias sem comer. Vai encarar?  Férias, sol e praia são alguns dos bons motivos para comemorar a chegada do verão e achar que essa é a melhor estação do ano. E realmente seria se não fosse por um único detalhe: as baratas. Assim como nós, elas também ficam bem animadas com o calor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Aproveitam a aceleração de seus processos bioquímicos para se reproduzirem mais rápidoe, claro, para passearem livremente por todos os cômodos de nossas casa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Nessa época do ano, as chances de dar de cara com a visitante indesejada, ao acordardurante a noite para beber água ou ir ao banheiro, são três vezes maiores.</w:t>
      </w:r>
    </w:p>
    <w:p>
      <w:pPr>
        <w:pStyle w:val="NormalWeb"/>
        <w:shd w:fill="FFFFFF" w:val="clear"/>
        <w:spacing w:before="0" w:after="255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Revista Galileu. Rio de Janeiro: Globo, Nº 151, Fev. 2004, p. 26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Style w:val="StrongEmphasis"/>
          <w:rFonts w:cs="Arial" w:ascii="Arial" w:hAnsi="Arial"/>
          <w:color w:val="0D0D0D"/>
        </w:rPr>
        <w:t>01. No trecho “Vai encarar?”, o ponto de interrogação tem o efeito de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A) apresent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B) avis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C) desafi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D) question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02. Retire do texto 3 informações q</w:t>
      </w:r>
      <w:r>
        <w:rPr>
          <w:rFonts w:cs="Arial" w:ascii="Arial" w:hAnsi="Arial"/>
          <w:b/>
          <w:bCs/>
        </w:rPr>
        <w:t>u</w:t>
      </w:r>
      <w:r>
        <w:rPr>
          <w:rStyle w:val="StrongEmphasis"/>
          <w:rFonts w:cs="Arial" w:ascii="Arial" w:hAnsi="Arial"/>
        </w:rPr>
        <w:t>e você aprende</w:t>
      </w:r>
      <w:r>
        <w:rPr>
          <w:rFonts w:cs="Arial" w:ascii="Arial" w:hAnsi="Arial"/>
          <w:b/>
          <w:bCs/>
        </w:rPr>
        <w:t>u sobre as barat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Style w:val="StrongEmphasis"/>
          <w:rFonts w:cs="Arial" w:ascii="Arial" w:hAnsi="Arial"/>
          <w:color w:val="0D0D0D"/>
        </w:rPr>
        <w:t>Leia o texto:</w:t>
      </w:r>
    </w:p>
    <w:p>
      <w:pPr>
        <w:pStyle w:val="Heading2"/>
        <w:shd w:fill="FFFFFF" w:val="clear"/>
        <w:spacing w:before="300" w:after="15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Qualquer vida é muita dentro da florest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Se a gente olha de cima, parece tudo parado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as por dentro é diferente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A floresta está sempre em movimento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Há uma vida dentro dela que se transforma sem parar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Vem o vento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Vem a chuva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Caem as folhas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 nascem novas folhas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Das flores saem os frutos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 os frutos são alimento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Os pássaros deixam cair as sementes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Das sementes nascem novas árvores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As luzes dos vaga-lumes são estrelas na terra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 com o sol vem o dia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squenta a mata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Ilumina as folhas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Tudo tem cor e movimento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color w:val="0D0D0D"/>
          <w:sz w:val="20"/>
          <w:szCs w:val="20"/>
        </w:rPr>
      </w:pPr>
      <w:r>
        <w:rPr>
          <w:rStyle w:val="Emphasis"/>
          <w:rFonts w:cs="Arial" w:ascii="Arial" w:hAnsi="Arial"/>
          <w:color w:val="0D0D0D"/>
          <w:sz w:val="20"/>
          <w:szCs w:val="20"/>
        </w:rPr>
        <w:t>ÍNDIOS TICUNA. Qualquer vida é muita dentro da floresta. In: O livro das árvores. 2. ed. Organização Geral dosProfessores Ticuna Bilíngues, 1998. p. 48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color w:val="0D0D0D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color w:val="0D0D0D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color w:val="0D0D0D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Style w:val="StrongEmphasis"/>
          <w:rFonts w:cs="Arial" w:ascii="Arial" w:hAnsi="Arial"/>
          <w:color w:val="0D0D0D"/>
        </w:rPr>
        <w:t>01. A ideia central do texto é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A) a chuva na florest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B) a importância do Sol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C) a vida na florest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D) o movimento das águ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Style w:val="StrongEmphasis"/>
          <w:rFonts w:cs="Arial" w:ascii="Arial" w:hAnsi="Arial"/>
          <w:color w:val="0D0D0D"/>
        </w:rPr>
        <w:t>02. O que diz o trecho: “</w:t>
      </w:r>
      <w:r>
        <w:rPr>
          <w:rStyle w:val="Emphasis"/>
          <w:rFonts w:cs="Arial" w:ascii="Arial" w:hAnsi="Arial"/>
          <w:b/>
          <w:bCs/>
          <w:color w:val="0D0D0D"/>
        </w:rPr>
        <w:t>Esquenta a mata. Ilumina as folhas. Tudo tem cor e movimento</w:t>
      </w:r>
      <w:r>
        <w:rPr>
          <w:rStyle w:val="StrongEmphasis"/>
          <w:rFonts w:cs="Arial" w:ascii="Arial" w:hAnsi="Arial"/>
          <w:color w:val="0D0D0D"/>
        </w:rPr>
        <w:t>.” Acontece porque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A) aparecem estrel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B) brotam flor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C) chega o sol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D) vem o vent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Style w:val="StrongEmphasis"/>
          <w:rFonts w:cs="Arial" w:ascii="Arial" w:hAnsi="Arial"/>
          <w:color w:val="0D0D0D"/>
        </w:rPr>
        <w:t>03. No trecho “Há uma vida dentro dela que se transforma sem parar.”, a palavra sublinhada refere-se à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A) florest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B) chuv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C) terr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D) cor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O CONSELHEIRO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Contam que um certo lavrador possuía um burro que o repouso engordara e um boi que o trabalho abater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Um dia, o boi queixou-se ao burro e perguntou-lhe :”Não terás, ó irmão, algum conselho que me salve desta dura labuta?” O burro respondeu: “ Finge-te de doente e não comas tua ração. Vendo-te assim, nosso amo não te levará para lavrar o campo e tu descansará”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Dizem que o lavrador entendia a linguagem dos animais, e compreendeu o diálogo entre o burro e o boi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Na manhã seguinte, viu que o boi não comera a sua ração: deixou-o e levou o burro em seu lugar. O burro foi obrigado a puxar o arado o dia todo, e quase morreu de cansaço. E lamentou o conselho que dera ao boi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Quando voltou à noite perguntou-lhe o boi: “Como vais, querido irmão?”. Vou muito bem, respondeu o burro. Mas ouvi algo que me fez estremecer por tua causa. Ouvi nosso amo dizer:” Se o boi continuar doente, deveremos matá-lo para não perdermos sua carne. Minha opinião é que tu comas tua ração e voltes para tua tarefa a fim de evitar tamanho infortúnio”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O boi concordou, e devorou imediatamente toda a sua raç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 </w:t>
      </w:r>
      <w:r>
        <w:rPr>
          <w:rFonts w:eastAsia="Arial" w:cs="Arial" w:ascii="Arial" w:hAnsi="Arial"/>
          <w:color w:val="313131"/>
        </w:rPr>
        <w:t xml:space="preserve"> </w:t>
      </w:r>
      <w:r>
        <w:rPr>
          <w:rFonts w:cs="Arial" w:ascii="Arial" w:hAnsi="Arial"/>
          <w:color w:val="313131"/>
        </w:rPr>
        <w:t>O lavrador estava ouvindo, e riu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As mil e umas noites, apud MansourChalita,As mais Belas Páginas da Literatura Árabe,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 </w:t>
      </w:r>
      <w:r>
        <w:rPr>
          <w:rFonts w:cs="Arial" w:ascii="Arial" w:hAnsi="Arial"/>
          <w:color w:val="313131"/>
          <w:sz w:val="20"/>
          <w:szCs w:val="20"/>
        </w:rPr>
        <w:t>Rio de Janeiro. Ed. Civilização Brasileira, 1967,p.281.</w:t>
      </w:r>
    </w:p>
    <w:p>
      <w:pPr>
        <w:pStyle w:val="NormalWeb"/>
        <w:shd w:fill="FFFFFF" w:val="clear"/>
        <w:spacing w:before="0" w:after="255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1)     Quem é o conselheiro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cs="Arial" w:ascii="Arial" w:hAnsi="Arial"/>
          <w:color w:val="313131"/>
        </w:rPr>
        <w:t>(     ) o burro;             (     ) o lavrador;       (     ) o boi;               (     ) o pássar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2)    Quem foi que pediu o conselho? O que motivou esse pedido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3)     O conselho surtiu o efeito desejado? Justifique sua resposta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4)     Foi bom para o burro ter dado o conselho ao boi? Por quê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5)     Por quê o burro mudou seu conselho? Justifiqu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6)     Qual é a principal características do burro, neste texto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cs="Arial" w:ascii="Arial" w:hAnsi="Arial"/>
          <w:color w:val="313131"/>
        </w:rPr>
        <w:t>(     ) a maldade;             (     ) a esperteza;             (     ) a bondade;             (     ) a preguiç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7)     Qual a característica do lavrador que mais chama a atenção?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 </w:t>
      </w:r>
      <w:r>
        <w:rPr>
          <w:rFonts w:cs="Arial" w:ascii="Arial" w:hAnsi="Arial"/>
          <w:color w:val="313131"/>
        </w:rPr>
        <w:t>(     ) a compreensão;               (     )a paciência                (     ) a espertez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Explique sua resposta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0D0D0D"/>
        </w:rPr>
        <w:t>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8)    Qual das alternativas a baixo mais condiz com o texto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(     ) o lavrador conversava com os animai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(     ) o boi é um animal gulos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(     ) o burro é um animal bem burro mesm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(     ) o boi é um animal preguiçoso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13131"/>
        </w:rPr>
        <w:t>(     ) o burro é um animal esperto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9:00Z</dcterms:created>
  <dc:creator>pollyanna martins</dc:creator>
  <dc:description/>
  <dc:language>en-US</dc:language>
  <cp:lastModifiedBy>User</cp:lastModifiedBy>
  <dcterms:modified xsi:type="dcterms:W3CDTF">2020-05-07T17:19:00Z</dcterms:modified>
  <cp:revision>2</cp:revision>
  <dc:subject/>
  <dc:title/>
</cp:coreProperties>
</file>